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1" name="CSI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I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2" name="AM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Heading2"/>
        <w:rPr/>
      </w:pPr>
      <w:r>
        <w:rPr/>
        <w:t>Université Paris 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ervice : Service Informatique</w:t>
        <w:tab/>
        <w:tab/>
        <w:tab/>
        <w:t>Téléphone:</w:t>
        <w:tab/>
        <w:tab/>
        <w:t>Télécop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locuteur: Marie-Dominique CAMPOY</w:t>
        <w:tab/>
        <w:t>e-mail :</w:t>
        <w:tab/>
      </w:r>
      <w:hyperlink r:id="rId4">
        <w:r>
          <w:rPr>
            <w:rStyle w:val="InternetLink"/>
          </w:rPr>
          <w:t>md@sigu7.jussieu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INTITULE du LOG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OGEE</w:t>
        <w:tab/>
        <w:t>Report : Rap_s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MAINE APPLI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OGEE</w:t>
        <w:tab/>
        <w:t>Domaine Thèse-HDR_D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ESCRIPTIF FONC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met d’éditer en ayant choisi un numéro d’étudiant et l’année d’inscription un rapport après soutenance et L’avis de reproduction de la thèse</w:t>
      </w:r>
      <w:r>
        <w:rPr>
          <w:sz w:val="18"/>
        </w:rPr>
        <w:br/>
      </w:r>
      <w:r>
        <w:rPr>
          <w:color w:val="000000"/>
          <w:sz w:val="18"/>
          <w:lang w:eastAsia="fr-FR"/>
        </w:rPr>
        <w:t>A partir des sources du report fournies par l ’Agence : Attestation de Réussite du 3e cycle.</w:t>
        <w:br/>
        <w:t>La première page reprend les mêmes éléments que l ’attestation de diplôme de 3e cycle, ce qui permet au bureau de vérifier si les données qui figureront dans l ’attestation de 3e cycle, sont conformes et de corriger éventuellement les informations qui ne conviennent pas dans le référentiel (préfixe du diplôme, intitulé, libellé établissement, libellé long établissement étranger, etc.).</w:t>
      </w:r>
      <w:r>
        <w:rPr>
          <w:sz w:val="18"/>
        </w:rPr>
        <w:t xml:space="preserve"> avant d’éditer l’attestation de 3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Limites Fonctionnelles E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lang w:eastAsia="fr-FR"/>
        </w:rPr>
      </w:pPr>
      <w:r>
        <w:rPr>
          <w:color w:val="000000"/>
          <w:sz w:val="18"/>
          <w:lang w:eastAsia="fr-FR"/>
        </w:rPr>
        <w:t>L ’étudiant doit être en règle avec son inscription administrative et avoir payé.</w:t>
        <w:br/>
        <w:t>N ’ai p as encore prévu le cas de deux soutenances d ’un même étudiant dans le domaine HDR-DRT, la même anné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sente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t du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67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d@sigu7.jussieu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28:00Z</dcterms:created>
  <dc:creator>Mdc</dc:creator>
  <dc:description/>
  <dc:language>en-US</dc:language>
  <cp:lastModifiedBy>service informatique</cp:lastModifiedBy>
  <cp:lastPrinted>2000-10-13T15:27:00Z</cp:lastPrinted>
  <dcterms:modified xsi:type="dcterms:W3CDTF">2000-12-05T08:57:00Z</dcterms:modified>
  <cp:revision>6</cp:revision>
  <dc:subject/>
  <dc:title>    </dc:title>
</cp:coreProperties>
</file>