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</w:r>
    </w:p>
    <w:p>
      <w:pPr>
        <w:pStyle w:val="Normal"/>
        <w:rPr/>
      </w:pPr>
      <w:r>
        <w:rPr/>
        <w:drawing>
          <wp:inline distT="0" distB="0" distL="0" distR="0">
            <wp:extent cx="1783715" cy="1036955"/>
            <wp:effectExtent l="0" t="0" r="0" b="0"/>
            <wp:docPr id="1" name="CSIE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SIES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036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  <w:tab/>
        <w:tab/>
        <w:tab/>
        <w:t xml:space="preserve">              </w:t>
      </w:r>
      <w:r>
        <w:rPr/>
        <w:drawing>
          <wp:inline distT="0" distB="0" distL="0" distR="0">
            <wp:extent cx="1654175" cy="1014095"/>
            <wp:effectExtent l="0" t="0" r="0" b="0"/>
            <wp:docPr id="2" name="AM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MU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014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1840</wp:posOffset>
                </wp:positionH>
                <wp:positionV relativeFrom="paragraph">
                  <wp:posOffset>138430</wp:posOffset>
                </wp:positionV>
                <wp:extent cx="1837690" cy="740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OU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UT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8.3pt;mso-wrap-distance-left:9.05pt;mso-wrap-distance-right:9.05pt;mso-wrap-distance-top:0pt;mso-wrap-distance-bottom:0pt;margin-top:10.9pt;mso-position-vertical-relative:text;margin-left:1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OUR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UT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BLISS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Université de NICE-SOPHIA ANTIPOL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Service :</w:t>
        <w:tab/>
        <w:t xml:space="preserve"> Cellule Informatique</w:t>
        <w:tab/>
        <w:tab/>
        <w:t>Téléphone </w:t>
        <w:tab/>
        <w:tab/>
        <w:t>Télécopie: 04.92.07.66.81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Interlocuteur: FLORINI José</w:t>
        <w:tab/>
        <w:tab/>
        <w:t>e-mail :</w:t>
        <w:tab/>
        <w:tab/>
      </w:r>
      <w:hyperlink r:id="rId4">
        <w:r>
          <w:rPr>
            <w:rStyle w:val="InternetLink"/>
          </w:rPr>
          <w:t>florini@unice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32"/>
        </w:rPr>
      </w:pPr>
      <w:r>
        <w:rPr>
          <w:sz w:val="32"/>
        </w:rPr>
        <w:t>INTITULE du LOGICI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-DFIX : Diffusion et Formalisation des Informations eXtra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8"/>
        </w:rPr>
      </w:pPr>
      <w:r>
        <w:rPr>
          <w:sz w:val="28"/>
        </w:rPr>
        <w:t>DOMAINE APPLICAT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nances, Scolarité, Ressources Informatiques (Ressources Humaines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8"/>
        </w:rPr>
      </w:pPr>
      <w:r>
        <w:rPr>
          <w:sz w:val="28"/>
        </w:rPr>
        <w:t>DESCRIPTIF FONCTI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util de diffusion, en réseau INTRANET, et de formalisation des données administratives collecté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dans les bases de données, par les Applications Nationales ou loca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Mise à disposition des Décideurs et des Responsables Administratifs de l’Etablissement des informat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llectées dans les bases de donné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Consultation des données par les navigateurs standards du marché (Netscape, Internet Explor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Impression des documents à partir du poste de travail de l’utilisate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Intégration des données extraites dans les outils bureautique standa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8"/>
        </w:rPr>
      </w:pPr>
      <w:r>
        <w:rPr>
          <w:sz w:val="28"/>
        </w:rPr>
        <w:t>Limites Fonctionnelles Eventu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traction et mise en forme des informations en horaires de nu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8"/>
        </w:rPr>
      </w:pPr>
      <w:r>
        <w:rPr>
          <w:sz w:val="28"/>
        </w:rPr>
        <w:t>DOCUME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 cours de rédaction actualis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rmat des documents (selon les 4 modules) : WORD 2000 ou  HTML ou *. 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Module extraction : paramétré, livrable, documen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Module diffusion : paramétré, livraison possible, documentation en c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Module génération : paramétré, livrable, documentation en c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Module enrichissement : non paramétré, livraison à définir, documentation à « bureautiser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83715" cy="10369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036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  <w:tab/>
        <w:tab/>
        <w:tab/>
        <w:t xml:space="preserve">              </w:t>
      </w:r>
      <w:r>
        <w:rPr/>
        <w:drawing>
          <wp:inline distT="0" distB="0" distL="0" distR="0">
            <wp:extent cx="1654175" cy="10140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014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1840</wp:posOffset>
                </wp:positionH>
                <wp:positionV relativeFrom="paragraph">
                  <wp:posOffset>138430</wp:posOffset>
                </wp:positionV>
                <wp:extent cx="1837690" cy="740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OU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UT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8.3pt;mso-wrap-distance-left:9.05pt;mso-wrap-distance-right:9.05pt;mso-wrap-distance-top:0pt;mso-wrap-distance-bottom:0pt;margin-top:10.9pt;mso-position-vertical-relative:text;margin-left:1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OUR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UT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BLISS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Université de NICE-SOPHIA ANTIPOL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NTITULE du LOGICI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-DFIX : Diffusion et Formalisation des Informations eXtraites</w:t>
      </w:r>
    </w:p>
    <w:p>
      <w:pPr>
        <w:pStyle w:val="Normal"/>
        <w:rPr/>
      </w:pPr>
      <w:r>
        <w:rPr/>
      </w:r>
    </w:p>
    <w:p>
      <w:pPr>
        <w:pStyle w:val="Normal"/>
        <w:shd w:fill="B2B2B2" w:val="clea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ENSEIGNEMENTS TECHNIQUES</w:t>
      </w:r>
    </w:p>
    <w:p>
      <w:pPr>
        <w:pStyle w:val="Normal"/>
        <w:shd w:fill="B2B2B2" w:val="clea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8"/>
        </w:rPr>
      </w:pPr>
      <w:r>
        <w:rPr>
          <w:sz w:val="28"/>
        </w:rPr>
        <w:t>SUPPORT  MATERI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tation de travail : MAC ou P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rveur : PC (WINDOWS) ou MACINTOSH ou UNIX ou LIN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8"/>
        </w:rPr>
      </w:pPr>
      <w:r>
        <w:rPr>
          <w:sz w:val="28"/>
        </w:rPr>
        <w:t>SUPPORT LOGIC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ystème d'exploitation : WINDOWS 98 ou  MAC/OS  ou UNIX ou LIN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Langages : shell-script UNIX – SQL - HTM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rveur  HTTP : APACHE 1.3 ( WINDOWS ou UNIX) ou BIAP Systèms (MACINTOS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8"/>
        </w:rPr>
      </w:pPr>
      <w:r>
        <w:rPr>
          <w:sz w:val="28"/>
        </w:rPr>
        <w:t>GUIDE d'INSTALL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plet avec procédures de livrai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8"/>
        </w:rPr>
      </w:pPr>
      <w:r>
        <w:rPr>
          <w:sz w:val="28"/>
        </w:rPr>
        <w:t>DIFFUSION et MAINTEN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ffusable en l'état ?</w:t>
        <w:tab/>
        <w:tab/>
        <w:tab/>
        <w:tab/>
        <w:tab/>
        <w:tab/>
        <w:tab/>
        <w:t>OUI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vec le code source ?</w:t>
        <w:tab/>
        <w:tab/>
        <w:tab/>
        <w:tab/>
        <w:tab/>
        <w:tab/>
        <w:tab/>
        <w:t xml:space="preserve">OUI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ibre et Modifiable ? </w:t>
        <w:tab/>
        <w:tab/>
        <w:tab/>
        <w:tab/>
        <w:tab/>
        <w:tab/>
        <w:tab/>
        <w:t>OUI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'établissement assure-t-il un minimum de maintenance ?</w:t>
        <w:tab/>
        <w:tab/>
        <w:tab/>
        <w:t>OUI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istence d'un Support ?</w:t>
        <w:tab/>
        <w:tab/>
        <w:tab/>
        <w:tab/>
        <w:tab/>
        <w:tab/>
        <w:tab/>
        <w:tab/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ise en compte des demandes ?</w:t>
        <w:tab/>
        <w:tab/>
        <w:tab/>
        <w:tab/>
        <w:tab/>
        <w:tab/>
        <w:t>OUI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squelles ? améliorations de fond susceptibles d’êtres utilisables par les établissements ayant mis l’out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 exploit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567" w:footer="5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  <w:outlineLvl w:val="2"/>
    </w:pPr>
    <w:rPr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lorini@unice.f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2:36:00Z</dcterms:created>
  <dc:creator>S.C.I.</dc:creator>
  <dc:description/>
  <dc:language>en-US</dc:language>
  <cp:lastModifiedBy>Florini</cp:lastModifiedBy>
  <cp:lastPrinted>2000-10-25T15:37:00Z</cp:lastPrinted>
  <dcterms:modified xsi:type="dcterms:W3CDTF">2000-12-05T12:36:00Z</dcterms:modified>
  <cp:revision>2</cp:revision>
  <dc:subject/>
  <dc:title>    </dc:title>
</cp:coreProperties>
</file>