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1" name="CSI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I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2" name="AM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entre Inter universitaire de Calcul de Grenoble</w:t>
        <w:tab/>
        <w:t>CIC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ervice : CICG</w:t>
        <w:tab/>
        <w:tab/>
        <w:tab/>
        <w:tab/>
        <w:t>Téléphone:</w:t>
        <w:tab/>
        <w:tab/>
        <w:t xml:space="preserve">Télécop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nterlocuteur: Arnaud SEURE</w:t>
        <w:tab/>
        <w:tab/>
        <w:t>e-mail :</w:t>
        <w:tab/>
      </w:r>
      <w:hyperlink r:id="rId4">
        <w:r>
          <w:rPr>
            <w:rStyle w:val="InternetLink"/>
          </w:rPr>
          <w:t>seure@grenet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INTITULE du LOG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LICO, gestion des HEures COmplémentaires et LIaison avec la trésoreri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MAINE APPLI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stion du Personnel </w:t>
        <w:tab/>
        <w:t>Heures complé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ESCRIPTIF FONC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but de cet outil est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érer et contrôler les mouvements de paiement des heures complémentaires aux titulaires et vaca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énérer tous les mouvements acceptés par les trésoreries générales (format gest2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Limites Fonctionnelles E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Documentation utilisateur (format wor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715" cy="1036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4175" cy="1014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38430</wp:posOffset>
                </wp:positionV>
                <wp:extent cx="1837690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</w:t>
      </w:r>
    </w:p>
    <w:p>
      <w:pPr>
        <w:pStyle w:val="Heading2"/>
        <w:rPr/>
      </w:pPr>
      <w:r>
        <w:rPr/>
        <w:t>Centre Inter universitaire de Calcul de Grenoble</w:t>
        <w:tab/>
        <w:t>CIC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nterlocuteur: Arnaud S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32"/>
        </w:rPr>
      </w:pPr>
      <w:r>
        <w:rPr>
          <w:sz w:val="32"/>
        </w:rPr>
        <w:t>INTITULE du LOG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LICO, gestion des HEures COmplémentaires et LIaison avec la trésoreri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2B2B2" w:val="clea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NSEIGNEMENTS TECHNIQUES</w:t>
      </w:r>
    </w:p>
    <w:p>
      <w:pPr>
        <w:pStyle w:val="Normal"/>
        <w:shd w:fill="B2B2B2" w:val="clea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SUPPORT 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ne sur PC sous Windows 95,  98 et 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SUPPORT LOGI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veloppé avec Developer 2000 d'Oracle (Forms 4.5 et Report 2.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GUIDE d'INSTA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DIFFUSION et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ffusable en l'état ?</w:t>
        <w:tab/>
        <w:tab/>
        <w:tab/>
        <w:tab/>
        <w:tab/>
        <w:tab/>
        <w:tab/>
        <w:t>OU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c le code source ?</w:t>
        <w:tab/>
        <w:tab/>
        <w:tab/>
        <w:tab/>
        <w:tab/>
        <w:tab/>
        <w:tab/>
        <w:t xml:space="preserve">OU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bre et Modifiable ? </w:t>
        <w:tab/>
        <w:tab/>
        <w:tab/>
        <w:tab/>
        <w:tab/>
        <w:tab/>
        <w:tab/>
        <w:t>OU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établissement assure-t-il un minimum de maintenance ?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istence d'un Support ?</w:t>
        <w:tab/>
        <w:tab/>
        <w:tab/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  <w:tab/>
        <w:t>Nous essaierons de répondre aux mails que l’on nous env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se en compte des demandes ?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mar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 logiciel est utilisé à Grenoble, à l'UJF,UPMF, Stendhal, INPG, IEPG, Université de Savoie, et à Strasbourg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567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ure@grene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0:30:00Z</dcterms:created>
  <dc:creator>S.C.I.</dc:creator>
  <dc:description/>
  <dc:language>en-US</dc:language>
  <cp:lastModifiedBy>Nicole Ludeau-Pavy</cp:lastModifiedBy>
  <cp:lastPrinted>2000-10-04T12:22:00Z</cp:lastPrinted>
  <dcterms:modified xsi:type="dcterms:W3CDTF">2000-12-04T20:43:00Z</dcterms:modified>
  <cp:revision>4</cp:revision>
  <dc:subject/>
  <dc:title>    </dc:title>
</cp:coreProperties>
</file>